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craina:Tonini, molta Europa e molta Italia in accordo Minsk</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ROMA, 13 FEB - "Contrariamente a quanto si sente dire da più parti nel nostro Paese, c'è molta Europa e anche molta Italia nell'accordo di Minsk sull'Ucraina, un accordo difficile proprio perché coraggioso, del quale non possiamo che augurarci il pieno successo". Lo ha detto il vicepresidente dei senatori del Pd,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a margine dell'audizione del ministro Gentiloni alle Commissioni Esteri di Senato e Camera. "L'accordo ha indubbiamente visto il protagonismo della Germania e della Francia, che tuttavia hanno potuto trattare a nome di tutti e ventotto i membri dell'Unione, sulla base di una posizione discussa e concordata in seno al Consiglio europeo, anche grazie al grande lavoro compiuto da Federica Mogherini. Non era per nulla scontato che si potesse arrivare ad una posizione comune tra i paesi europei che, come è noto, sulla crisi ucraina avevano visioni in partenza assai divergenti tra loro. Aver costruito questa posizione comune, poi portata al vertice con la Russia e l'Ucraina, dalla cancelliera Merkel e dal presidente Hollande, è il principale merito della nostra Mrs Pesc. Per l'Italia è un risultato importante che l'accordo si sia basato sulla posizione che il nostro governo ha sempre sostenuto: una posizione di fermezza, a difesa, anche attraverso le sanzioni, dei principi del diritto internazionale che a nessuno può essere consentito di violare, e al tempo stesso di ricerca attiva del negoziato e dell'accordo, rifuggendo da qualunque escalation di carattere mil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6:00Z</dcterms:created>
  <dc:creator>Giorgio Tonini</dc:creator>
  <dc:description/>
  <dc:language>en-US</dc:language>
  <cp:lastModifiedBy>Giorgio Tonini</cp:lastModifiedBy>
  <dcterms:modified xsi:type="dcterms:W3CDTF">2015-02-18T12:46:00Z</dcterms:modified>
  <cp:revision>2</cp:revision>
  <dc:subject/>
  <dc:title/>
</cp:coreProperties>
</file>